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6-2/113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7. jul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ČETVRTU 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ATNO-IMUNITETSKA PITANjA ZA 27. JU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 POČETKOM U 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Razmatranje razloga za prestanak mandata narodnim poslanicima Bojanu Pajtiću, Ružici Pavlović-Đinđić, Rasimu Ljajiću, Aleksandru Vučiću, Velimiru Iliću, Zorani Mihajlović Milanović, Goranu Kneževiću, Ivici Dačiću, Jovanu Krkobabiću, Slavici Đukić Dejanović, Žarku Obradoviću, Milutinu Mrkonjiću, Mlađanu Dinkiću, Suzani Grubješić i Verici Kalanovi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a će se održati u Domu Narodne skupštine, Trg Nikole Pašića 13,  u sali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Jorgovanka Tabaković, s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6:00Z</dcterms:created>
  <dc:creator>Sandra Stanković</dc:creator>
  <dc:description/>
  <dc:language>en-US</dc:language>
  <cp:lastModifiedBy>Sandra Stanković</cp:lastModifiedBy>
  <dcterms:modified xsi:type="dcterms:W3CDTF">2012-09-03T13:56:00Z</dcterms:modified>
  <cp:revision>3</cp:revision>
  <dc:subject/>
  <dc:title/>
</cp:coreProperties>
</file>